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 16946 – del 30/11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 D.D.G. n. 16946 del 30/11/2016,  l’assegnazione di un sussidio 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 a carico dei seguenti componenti del nucleo familiare (*)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1.  che l’evento per cui chiede il sussidio si è verificato dal 1° novembre 2015 al 30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ovembre 2016);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che la spesa  sostenuta per il decesso ammonta a euro ………………………………………... ;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che le spese per cure mediche e di degenza sostenute nell’anno 2015/2016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modello 730 e/o UNICO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5 e/o Modello 730 UN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ventuali comunicazioni potranno essere inviate al seguente recap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 ( 5 dicembre 2016); in nessun caso, è ammesso fare riferimento a documentazione presentata in precedenza o esprimere riserva di integrare la documentazione oltre il suddetto termine.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6:00Z</dcterms:created>
  <dc:creator>M.I.U.R.</dc:creator>
  <dc:description/>
  <dc:language>en-US</dc:language>
  <cp:lastModifiedBy>utente</cp:lastModifiedBy>
  <cp:lastPrinted>2015-12-01T08:52:00Z</cp:lastPrinted>
  <dcterms:modified xsi:type="dcterms:W3CDTF">2016-11-30T12:06:00Z</dcterms:modified>
  <cp:revision>2</cp:revision>
  <dc:subject/>
  <dc:title>modello di domanda</dc:title>
</cp:coreProperties>
</file>